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от 14 февраля 2023 года № 1, от 23 марта 2023 года № 11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30 марта 2023 года № 16, от 6 апреля 2023 года № 18, от 29 мая 2023 года № 33, от 30 июня 2023 года № 37, от 17 августа 2023 года № 47, от 27 сентября 2023 года № 52, от 20 октября 2023 года № 58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                    от 15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8 327 695,8 тыс. рублей» заменить словами                   «8 383 912,0 тыс. 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третьем слова «8 613 546,5 тыс. рублей» заменить словами «8 669 762,7   тыс.  рубле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ложения 1, 3, 5, 7 к решению Совета Нижнекамского муниципального района от 20 октября 2023 года № 58 «</w:t>
      </w: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</w:t>
      </w:r>
      <w:r>
        <w:rPr>
          <w:sz w:val="28"/>
          <w:szCs w:val="28"/>
        </w:rPr>
        <w:t>«О бюджете Нижнекамского муниципального района на 2023 год и плановый период 2024 и 2025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  </w:t>
      </w:r>
      <w:r>
        <w:rPr/>
        <w:t xml:space="preserve">от       2023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жнекамского муниципального район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5182"/>
        <w:gridCol w:w="1929"/>
      </w:tblGrid>
      <w:tr>
        <w:trPr>
          <w:trHeight w:val="315" w:hRule="atLeast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6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285 850,7</w:t>
            </w:r>
          </w:p>
        </w:tc>
      </w:tr>
      <w:tr>
        <w:trPr>
          <w:trHeight w:val="5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285 850,7</w:t>
            </w:r>
          </w:p>
        </w:tc>
      </w:tr>
      <w:tr>
        <w:trPr>
          <w:trHeight w:val="21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 383 912,0</w:t>
            </w:r>
          </w:p>
        </w:tc>
      </w:tr>
      <w:tr>
        <w:trPr>
          <w:trHeight w:val="2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 383 912,0</w:t>
            </w:r>
          </w:p>
        </w:tc>
      </w:tr>
      <w:tr>
        <w:trPr>
          <w:trHeight w:val="47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 383 912,0</w:t>
            </w:r>
          </w:p>
        </w:tc>
      </w:tr>
      <w:tr>
        <w:trPr>
          <w:trHeight w:val="2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 383 912,0</w:t>
            </w:r>
          </w:p>
        </w:tc>
      </w:tr>
      <w:tr>
        <w:trPr>
          <w:trHeight w:val="2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9 762,7</w:t>
            </w:r>
          </w:p>
        </w:tc>
      </w:tr>
      <w:tr>
        <w:trPr>
          <w:trHeight w:val="2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9 762,7</w:t>
            </w:r>
          </w:p>
        </w:tc>
      </w:tr>
      <w:tr>
        <w:trPr>
          <w:trHeight w:val="2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9 762,7</w:t>
            </w:r>
          </w:p>
        </w:tc>
      </w:tr>
      <w:tr>
        <w:trPr>
          <w:trHeight w:val="23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9 762,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708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 </w:t>
      </w:r>
      <w:r>
        <w:rPr/>
        <w:t xml:space="preserve">от              2023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и Татарстан на 2023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>
          <w:sz w:val="28"/>
          <w:szCs w:val="26"/>
        </w:rPr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  <w:gridCol w:w="1417"/>
      </w:tblGrid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5 737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 221,6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854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003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1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9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9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21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5,0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8 174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71 877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80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67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3 662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18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7 195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574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268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44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79 05 0000.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о профилактике ВИЧ-инфекции и гепатитов B и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454 05 0000 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30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25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2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3 05099 05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(муниципальных) организаци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475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 672,1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383 91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85 850,7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 2023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еде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целевым статьям </w:t>
      </w:r>
      <w:r>
        <w:rPr>
          <w:bCs/>
          <w:sz w:val="27"/>
          <w:szCs w:val="27"/>
        </w:rPr>
        <w:t>(муниципальным</w:t>
      </w:r>
      <w:r>
        <w:rPr>
          <w:sz w:val="27"/>
          <w:szCs w:val="27"/>
        </w:rPr>
        <w:t xml:space="preserve"> программам и непрограммным направлениям деятельности)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бюджета</w:t>
      </w:r>
      <w:r>
        <w:rPr>
          <w:bCs/>
          <w:sz w:val="27"/>
          <w:szCs w:val="27"/>
        </w:rPr>
        <w:t xml:space="preserve"> Нижнекамского муниципального района на 2023 год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701"/>
        <w:gridCol w:w="708"/>
        <w:gridCol w:w="1418"/>
      </w:tblGrid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93 280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393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393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93,9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93,9  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3 252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252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252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799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308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4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2 688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688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79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213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432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1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5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5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,4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7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 975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975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975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48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2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0,0  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27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7 273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5 342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48,5  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90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,8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 401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49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2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80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46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4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027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933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89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9 566,6  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886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891,9  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44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3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5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5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15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82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7,0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36,6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86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8,0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84,9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3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1,0  </w:t>
            </w:r>
          </w:p>
        </w:tc>
      </w:tr>
      <w:tr>
        <w:trPr>
          <w:trHeight w:val="75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1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7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23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23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7 84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081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33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9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608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0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547,8  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07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0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7 740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740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740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740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7 286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3 445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863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863,6  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581,4  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7 724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523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523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539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539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60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60,6  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3 049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 136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108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708,5  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097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097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2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1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 108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 108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030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863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077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077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625 270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61 534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423 072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10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3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3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9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94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4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1 275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8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8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 411,7  </w:t>
            </w:r>
          </w:p>
        </w:tc>
      </w:tr>
      <w:tr>
        <w:trPr>
          <w:trHeight w:val="5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3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 374,8  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126 947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63 747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354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354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531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531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004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004,8  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53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3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75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56,0  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 </w:t>
            </w:r>
          </w:p>
        </w:tc>
      </w:tr>
      <w:tr>
        <w:trPr>
          <w:trHeight w:val="7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94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2 715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7,1  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 561,8  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74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597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9 890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37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23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268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 268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4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4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,0  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роведение мероприятий по обеспечению деятельности советников директора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1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21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 143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43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09 643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09 292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9  </w:t>
            </w:r>
          </w:p>
        </w:tc>
      </w:tr>
      <w:tr>
        <w:trPr>
          <w:trHeight w:val="3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,8  </w:t>
            </w:r>
          </w:p>
        </w:tc>
      </w:tr>
      <w:tr>
        <w:trPr>
          <w:trHeight w:val="4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305,6  </w:t>
            </w:r>
          </w:p>
        </w:tc>
      </w:tr>
      <w:tr>
        <w:trPr>
          <w:trHeight w:val="10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36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868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 213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5 213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217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217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167,3  </w:t>
            </w:r>
          </w:p>
        </w:tc>
      </w:tr>
      <w:tr>
        <w:trPr>
          <w:trHeight w:val="13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025,8  </w:t>
            </w:r>
          </w:p>
        </w:tc>
      </w:tr>
      <w:tr>
        <w:trPr>
          <w:trHeight w:val="6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6 749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871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871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7 201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169,2  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169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169,2  </w:t>
            </w:r>
          </w:p>
        </w:tc>
      </w:tr>
      <w:tr>
        <w:trPr>
          <w:trHeight w:val="36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9 031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9 031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0 395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8 590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805,0  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5  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036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675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5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5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54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579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579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 972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98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98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73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1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22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009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659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5 478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224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224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8 105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6 153,6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5 566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7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7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7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189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89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494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94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48 803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7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7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95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4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 808,5  </w:t>
            </w:r>
          </w:p>
        </w:tc>
      </w:tr>
      <w:tr>
        <w:trPr>
          <w:trHeight w:val="5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53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454,8  </w:t>
            </w:r>
          </w:p>
        </w:tc>
      </w:tr>
      <w:tr>
        <w:trPr>
          <w:trHeight w:val="3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10" w:hRule="atLeast"/>
        </w:trPr>
        <w:tc>
          <w:tcPr>
            <w:tcW w:w="6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2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2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952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52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52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52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9 557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7 343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00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000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683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28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88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34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343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2 213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69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69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16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16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89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89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6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6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5 201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201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374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374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3 162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92 753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8 935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0 251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835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835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230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230,3  </w:t>
            </w:r>
          </w:p>
        </w:tc>
      </w:tr>
      <w:tr>
        <w:trPr>
          <w:trHeight w:val="67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0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0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4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4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09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09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683,9  </w:t>
            </w:r>
          </w:p>
        </w:tc>
      </w:tr>
      <w:tr>
        <w:trPr>
          <w:trHeight w:val="3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110,2  </w:t>
            </w:r>
          </w:p>
        </w:tc>
      </w:tr>
      <w:tr>
        <w:trPr>
          <w:trHeight w:val="7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4,1  </w:t>
            </w:r>
          </w:p>
        </w:tc>
      </w:tr>
      <w:tr>
        <w:trPr>
          <w:trHeight w:val="3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26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73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9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273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905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05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05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68,0  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6 954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6 597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2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375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375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23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623,0  </w:t>
            </w:r>
          </w:p>
        </w:tc>
      </w:tr>
      <w:tr>
        <w:trPr>
          <w:trHeight w:val="70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48 829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7 476,7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9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9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6,9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1 352,8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10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10,2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02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02,5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440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440,1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,0  </w:t>
            </w:r>
          </w:p>
        </w:tc>
      </w:tr>
      <w:tr>
        <w:trPr>
          <w:trHeight w:val="6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69 762,7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А.В. Умник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 </w:t>
      </w:r>
      <w:r>
        <w:rPr/>
        <w:t>от           2023 год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  <w:r>
        <w:rPr>
          <w:bCs/>
          <w:lang w:val="tt-RU"/>
        </w:rPr>
        <w:t xml:space="preserve">                      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567"/>
        <w:gridCol w:w="567"/>
        <w:gridCol w:w="1701"/>
        <w:gridCol w:w="586"/>
        <w:gridCol w:w="1399"/>
      </w:tblGrid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093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893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93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3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3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3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252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252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52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9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8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4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4,9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1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70 672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62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282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82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79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13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32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179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0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51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507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7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7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27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9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186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9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10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6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программные направления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7,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6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2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0,6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224,5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8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3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4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84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81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08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47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707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40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74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0,3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4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625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44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63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63,6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06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23,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23,6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931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18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8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30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3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3,8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63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554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785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 030,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71,6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4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97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13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604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35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68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68,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3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155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143,9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5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5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011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6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6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 653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89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9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9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48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9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8,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5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 724,6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7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7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7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7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2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2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 829,5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 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352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2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2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40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440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35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5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5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5,6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2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435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35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3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68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68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213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213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562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610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66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7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7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7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9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9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4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4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59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4,8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52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2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8 973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3 494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14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, 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235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758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758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78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78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24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24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05 292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00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00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1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1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 91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 74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354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354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1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31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 68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890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890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23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23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68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68,9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роведение мероприятий по обеспечению деятельности советников директора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919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517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217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217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25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025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45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25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38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5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5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421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 75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561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251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5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5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3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3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2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9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9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10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2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5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2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5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2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954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597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7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7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3,0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 01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655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155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201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9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9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9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31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31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71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1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1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859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95,8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54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7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9 762,7</w:t>
            </w:r>
          </w:p>
        </w:tc>
      </w:tr>
    </w:tbl>
    <w:p>
      <w:pPr>
        <w:pStyle w:val="Normal"/>
        <w:ind w:right="84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А.В. 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30" w:top="486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2:00Z</dcterms:created>
  <dc:creator>Отдел организациооной деятельности совета</dc:creator>
  <dc:description/>
  <cp:keywords/>
  <dc:language>en-US</dc:language>
  <cp:lastModifiedBy>210</cp:lastModifiedBy>
  <cp:lastPrinted>2023-11-07T15:18:00Z</cp:lastPrinted>
  <dcterms:modified xsi:type="dcterms:W3CDTF">2023-11-07T12:20:00Z</dcterms:modified>
  <cp:revision>118</cp:revision>
  <dc:subject/>
  <dc:title>Проект</dc:title>
</cp:coreProperties>
</file>